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публикаций преподавателей кафедры «Правосуди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ёхин Виктор Александрович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Некоторые проблемы совершенствования государственно-правового механизма обеспечения прав человека в Российской Федерации // Материалы международной научно-практической конференции «Права человека в России и за рубежом». М., Издательство МНЭПУ, 2007. С.179-184, 0,3 п.л.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Современные проблемы реформирования Европейского Суда по правам человека //Актуальные проблемы российского права на современном этапе. Сборник стате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но-практической конференции. Пенза. АНОО «Приволжский Дом знаний». 2007. С.80-84, 0,3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Субъекты формирования и реализации судебно-правовой политики //Правовая политика государства: теория, история, практика. Сборник научных статей. Выпуск 4. Пенза. ИИЦ ПГУ. 2007. С.26-31, 0,3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Малько А.В., Терехин В.А.</w:t>
      </w:r>
      <w:r>
        <w:rPr>
          <w:sz w:val="28"/>
          <w:szCs w:val="28"/>
        </w:rPr>
        <w:t xml:space="preserve"> Судебно-правовая политика в современной России: необходимость формирования //Актуальные проблемы судебно-правовой политики: Сборник стат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Международной научно-практической конференции. Пенза. АНОО «Приволжский Дом знаний». 2007. С.13-20, 0,3 п.л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ерехин В.А., Лапаев С.И.</w:t>
      </w:r>
      <w:r>
        <w:rPr>
          <w:sz w:val="28"/>
          <w:szCs w:val="28"/>
        </w:rPr>
        <w:t xml:space="preserve"> Судебно-правовая политика в сфере обеспечения прав граждан в субъектах Федерации  //Актуальные проблемы судебно-правовой политики: Сборник стат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Международной научно-практической конференции. Пенза. АНОО «Приволжский Дом знаний». 2007. С.20-28, 0,3 п.л.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6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Понятие и сущность судебно-правовой политики  //Актуальные проблемы судебно-правовой политики: Сборник стат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Международной научно-практической конференции. Пенза. АНОО «Приволжский Дом знаний». 2007. С.28-32, 0,2 п.л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Терехин В.А., Александрова С.А.</w:t>
      </w:r>
      <w:r>
        <w:rPr>
          <w:sz w:val="28"/>
          <w:szCs w:val="28"/>
        </w:rPr>
        <w:t xml:space="preserve"> Использование практики Европейского Суда по правам человека в правоприменительной деятельности суда //Актуальные проблемы судебно-правовой политики: Сборник стат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Международной научно-практической конференции. Пенза. АНОО «Приволжский Дом знаний». 2007. С.411-423,0,5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Достижения и просчеты судебной реформы в России //Власть судебная в Пензенской области. Пенза. 2007. №2. С.21-23, 0,5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  Учебник по теории ГиП, С. Петербург, 2007, 1,6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Судебная защита // Сборник методических материалов для слушателей, проходящих обучение по специальности 021100 «Юриспруденция» /Под. ред. В.Б.Механова, В.В.Сазонова.  Пенза.  ИИЦ ПГУ. 2008. С.66-81, 0,2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Некоторые дискуссионные аспекты формирования и реализации правоохранительной политики //Проблемы взаимодействия субъектов правоохранительной политики: сб. ст. по материалам Всерос. науч. – прак. конф. /под ред. А.В.Малько, В.А.Терёхина. – Пенза: Изд-во Пенз. гос. ун-та, 2008. С. 11-21, 0,5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i/>
          <w:sz w:val="28"/>
          <w:szCs w:val="28"/>
        </w:rPr>
        <w:t>Терехин В.А. , Мещерякова А.Ф.</w:t>
      </w:r>
      <w:r>
        <w:rPr>
          <w:sz w:val="28"/>
          <w:szCs w:val="28"/>
        </w:rPr>
        <w:t xml:space="preserve"> Проблемы взаимодействия субъектов правоохранительной политики по профилактике псевдорелигиозных образований в светском государстве (на примере событий под селом Никольское Пензенской области) //Проблемы взаимодействия субъектов правоохранительной политики: сб. ст. по материалам Всерос. науч. – прак. конф. /под ред. А.В.Малько, В.А.Терёхина. – Пенза: Изд-во Пенз. гос. ун-та, 2008. С. 278-286, 0,4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3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Приоритетные направления судебной реформы в современной России //Российская юстиция. 2008. №8. С.9-12, 0,4 п.л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4.  Терехин В.А. Судебно-правовая политика как основа модернизации судопроизводства //Актуальные проблемы современного судопроизводства: сборник ста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. Пенза. Приволжский Дом знаний. 2008. С.4-10, 0.3 п.л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5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Некоторые достижения и просчеты современной судебной реформы //Российская юстиция. 2008. №10. С.2-6, 0,5 п.л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6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Судебное делопроизводство и документоведение: методические рекомендации по подготовке и изучению курса. Пенза. 2008. 16с, 0,93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7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Судебная защита: методические рекомендации по подготовке и изучению курса. Пенза. 2008. 28с, 1.62 п.л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8.  </w:t>
      </w:r>
      <w:r>
        <w:rPr>
          <w:i/>
          <w:sz w:val="28"/>
          <w:szCs w:val="28"/>
        </w:rPr>
        <w:t>Терехин В.А., Артемова Д.И.</w:t>
      </w:r>
      <w:r>
        <w:rPr>
          <w:sz w:val="28"/>
          <w:szCs w:val="28"/>
        </w:rPr>
        <w:t xml:space="preserve"> Конституционное правосудие: методические рекомендации по подготовке и изучению курса. Пенза. 2008. 20с, 1.16 п.л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</w:t>
      </w:r>
      <w:r>
        <w:rPr>
          <w:i/>
          <w:sz w:val="28"/>
          <w:szCs w:val="28"/>
        </w:rPr>
        <w:t>Терехин В.А., Мещерякова А.Ф.</w:t>
      </w:r>
      <w:r>
        <w:rPr>
          <w:sz w:val="28"/>
          <w:szCs w:val="28"/>
        </w:rPr>
        <w:t xml:space="preserve"> Принцип светскости органов судебной власти и проблемы его реализации в Российской Федерации //Администратор суда. 2008. №4. С. 38-41, 0,4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0.  </w:t>
      </w:r>
      <w:r>
        <w:rPr>
          <w:i/>
          <w:sz w:val="28"/>
          <w:szCs w:val="28"/>
        </w:rPr>
        <w:t>Терехин В.А</w:t>
      </w:r>
      <w:r>
        <w:rPr>
          <w:sz w:val="28"/>
          <w:szCs w:val="28"/>
        </w:rPr>
        <w:t>. Мировая юстиция: методические рекомендации по подготовке и изучению курса. Пенза. 2009. 20с, 1.16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1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К вопросу о возможности передачи мировой юстиции на федеральный уровень //Российская юсти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. №2. С. 27-31, 0,4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2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Судебно-правовая реформа: методические рекомендации по подготовке и изучению курса. Пенза. 2009. 24с. 2,8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3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Право личности на судебную защиту и институт судебной защиты: содержание и соотношение понятий //Законы России: опыт, анализ, практика. 2009. №8. С.52-60, 0,7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4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Судебно-правовая политика и судебная реформа в современной России /Правовая политика и правовая реформа в современной России. (Обзор круглого стола г. Самара. 10-11 июня 2008 г.) //Государство и право. 2009. №4. С.106. (0,2 п.л.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Некоторые актуальные проблемы современного правосудия //Актуальные проблемы современного правосудия: сборник стате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. Пенза. Приволжский дом знаний. 2009. С. 4-12. 0,4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Обеспечение независимости суда – приоритетное направление судебно-правовой политики //Российская юстиция. 2009. №10. С. 6-10. 0,5 п.л.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7.  </w:t>
      </w:r>
      <w:r>
        <w:rPr>
          <w:i/>
          <w:sz w:val="28"/>
          <w:szCs w:val="28"/>
        </w:rPr>
        <w:t>Терехин В.А</w:t>
      </w:r>
      <w:r>
        <w:rPr>
          <w:sz w:val="28"/>
          <w:szCs w:val="28"/>
        </w:rPr>
        <w:t xml:space="preserve">. Всеобщая декларация  прав человека и развитие института судебной защиты в российском праве // Всеобщая декларация прав человека и актуальные вопросы её применения в российском и международном праве: сборник материалов международной научно-практической конференции, посвященной 60-летию принятия ООН Всеобщей декларации прав человека. Казань. 2009. С. 417-425.   0,4 п.л.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8. </w:t>
      </w:r>
      <w:r>
        <w:rPr>
          <w:i/>
          <w:sz w:val="28"/>
          <w:szCs w:val="28"/>
        </w:rPr>
        <w:t>Терехин В.А., Артемова Д.И.</w:t>
      </w:r>
      <w:r>
        <w:rPr>
          <w:sz w:val="28"/>
          <w:szCs w:val="28"/>
        </w:rPr>
        <w:t xml:space="preserve">   Судебные системы зарубежных стран: методические рекомендации по подготовке и изучению курса. Пенза. 2009. 16с, 1.11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9. </w:t>
      </w:r>
      <w:r>
        <w:rPr>
          <w:i/>
          <w:sz w:val="28"/>
          <w:szCs w:val="28"/>
        </w:rPr>
        <w:t>Терехин В.А., Вершинин В.Б.</w:t>
      </w:r>
      <w:r>
        <w:rPr>
          <w:sz w:val="28"/>
          <w:szCs w:val="28"/>
        </w:rPr>
        <w:t xml:space="preserve"> Содержание права граждан на судебную защиту // Тенденции и противоречия российского права на современном этапе: сборник статей VII Всероссийской научно-практической конференции. Пенза. 2009. С. 178-181. 0,25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0. </w:t>
      </w:r>
      <w:r>
        <w:rPr>
          <w:i/>
          <w:sz w:val="28"/>
          <w:szCs w:val="28"/>
        </w:rPr>
        <w:t>Терехин В.А., Семикин Д.С.</w:t>
      </w:r>
      <w:r>
        <w:rPr>
          <w:sz w:val="28"/>
          <w:szCs w:val="28"/>
        </w:rPr>
        <w:t xml:space="preserve"> Дискуссионные вопросы судебно-правовой политики в современной России // Правовая политика: проблемы формирования: сб. науч. стат. по итогам круглого стола / под ред. А.В. Малько. Тамбов, 2010. С. 101-108. 0,3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1.  </w:t>
      </w:r>
      <w:r>
        <w:rPr>
          <w:i/>
          <w:sz w:val="28"/>
          <w:szCs w:val="28"/>
        </w:rPr>
        <w:t>Терехин В.А., Мещерякова А.Ф.</w:t>
      </w:r>
      <w:r>
        <w:rPr>
          <w:sz w:val="28"/>
          <w:szCs w:val="28"/>
        </w:rPr>
        <w:t xml:space="preserve"> Светское государство в современной России: понятие и содержание // Российская юстиция. 2010. № 3. С. 45-48. 0,3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2.  </w:t>
      </w:r>
      <w:r>
        <w:rPr>
          <w:i/>
          <w:sz w:val="28"/>
          <w:szCs w:val="28"/>
        </w:rPr>
        <w:t>Погодин С.Б., Терехин В.А.</w:t>
      </w:r>
      <w:r>
        <w:rPr>
          <w:sz w:val="28"/>
          <w:szCs w:val="28"/>
        </w:rPr>
        <w:t xml:space="preserve"> Независимость суда при состязательном построении уголовного процесса // Законы России: опыт, анализ, практика. 2010. № 4. С. 100-105. 0,5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3.  </w:t>
      </w:r>
      <w:r>
        <w:rPr>
          <w:i/>
          <w:sz w:val="28"/>
          <w:szCs w:val="28"/>
        </w:rPr>
        <w:t>Терехин В.А., Вершинин В.Б.</w:t>
      </w:r>
      <w:r>
        <w:rPr>
          <w:sz w:val="28"/>
          <w:szCs w:val="28"/>
        </w:rPr>
        <w:t xml:space="preserve"> Особенности судебной защиты прав, свобод и законных интересов личности // Российский судья. 2010. № 3. С.37-39. 0,3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4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Реформа Европейского Суда по правам человека как фактор повышения эффективности судебной защиты // История государства и права. 2010. № 8. С. 23-25. 0,3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5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Модернизация судоустройства и судебных инстанций как приоритетное направление судебно-правовой политики // Российская юстиция. 2010. № 5. С. 37-41. 0,5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Некоторые проблемы реформирования суда в современной России // Актуальные проблемы судебной реформы в современной России: сборник статей VII Международной научно-практической конференции. Пенза, 2010. С. 4-13. 0,4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7. </w:t>
      </w:r>
      <w:r>
        <w:rPr>
          <w:i/>
          <w:sz w:val="28"/>
          <w:szCs w:val="28"/>
        </w:rPr>
        <w:t>Терехин В.А., Вершинин В.Б.</w:t>
      </w:r>
      <w:r>
        <w:rPr>
          <w:sz w:val="28"/>
          <w:szCs w:val="28"/>
        </w:rPr>
        <w:t xml:space="preserve"> Независимое правосудие как важнейший фактор становления гражданского общества //Правовые основы формирования гражданского общества в современной России /Под общ. ред. А.В. Малько, К.А. Струсь. Пятигорск-Саратов-Москва, 2010. С. 232-241. 0,5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8.  </w:t>
      </w:r>
      <w:r>
        <w:rPr>
          <w:i/>
          <w:sz w:val="28"/>
          <w:szCs w:val="28"/>
        </w:rPr>
        <w:t>Терехин В.А., Артемова Д.И.</w:t>
      </w:r>
      <w:r>
        <w:rPr>
          <w:sz w:val="28"/>
          <w:szCs w:val="28"/>
        </w:rPr>
        <w:t xml:space="preserve"> Административная юстиция зарубежных стран как объект сравнительно-правового исследования // Правовая политика и правовая жиз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. № 2. С. 183-188. 0,3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9.  </w:t>
      </w:r>
      <w:r>
        <w:rPr>
          <w:i/>
          <w:sz w:val="28"/>
          <w:szCs w:val="28"/>
        </w:rPr>
        <w:t>Малько А.В., Терехин В.А.</w:t>
      </w:r>
      <w:r>
        <w:rPr>
          <w:sz w:val="28"/>
          <w:szCs w:val="28"/>
        </w:rPr>
        <w:t xml:space="preserve"> Субъективные права, свободы и законные интересы личности как самостоятельные объекты судебной защиты // Ленинградский юридический журнал. 2010. № 4. С.  7-18 . 0,6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0. </w:t>
      </w:r>
      <w:r>
        <w:rPr>
          <w:i/>
          <w:sz w:val="28"/>
          <w:szCs w:val="28"/>
        </w:rPr>
        <w:t>Малько А.В., Терехин В.А.</w:t>
      </w:r>
      <w:r>
        <w:rPr>
          <w:sz w:val="28"/>
          <w:szCs w:val="28"/>
        </w:rPr>
        <w:t xml:space="preserve"> Правоохранительная политика как основа модернизации правоохранительной деятельности // Современное право. 2010. № 10. С. 3-8. 0,7 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1. 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Судебная система России: приоритетные направления модернизации </w:t>
      </w:r>
      <w:r>
        <w:rPr>
          <w:sz w:val="28"/>
        </w:rPr>
        <w:t xml:space="preserve"> // Актуальные проблемы современного российского права: материальный и процессуальный аспект: межвуз. сб. науч. ст. / Под ред. Г.В. Синцова. Пенза, 2010. С. 244-253. 0,4 п.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2.  </w:t>
      </w:r>
      <w:r>
        <w:rPr>
          <w:i/>
          <w:sz w:val="28"/>
        </w:rPr>
        <w:t>Малько А.В., Терехин В.А.</w:t>
      </w:r>
      <w:r>
        <w:rPr>
          <w:sz w:val="28"/>
        </w:rPr>
        <w:t xml:space="preserve"> Юридические парадоксы применения смертной казни в современной России // Государство и право. 2011. № 3. С. 24-29. 0,6 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3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 Судейский иммунитет: проблемы теории, законодательства и практики // Российская юстиция. 2011. № 5. С. 34-39. 0,5. п.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4. </w:t>
      </w:r>
      <w:r>
        <w:rPr>
          <w:i/>
          <w:sz w:val="28"/>
          <w:szCs w:val="28"/>
        </w:rPr>
        <w:t>Терехин В.А., Герасимова А.А.</w:t>
      </w:r>
      <w:r>
        <w:rPr>
          <w:sz w:val="28"/>
          <w:szCs w:val="28"/>
        </w:rPr>
        <w:t xml:space="preserve"> Судебная реформа и развитие функций судебной власти  // Российская юстиция. 2011. № 10.  0,5. 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5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 Модернизация судебной системы – приоритетное направление Российской правовой политики // Вестник Саратовской государственной академии пра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.  № 5. С. 16-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,4. п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6. </w:t>
      </w:r>
      <w:r>
        <w:rPr>
          <w:i/>
          <w:sz w:val="28"/>
          <w:szCs w:val="28"/>
        </w:rPr>
        <w:t>Терехин В.А.</w:t>
      </w:r>
      <w:r>
        <w:rPr>
          <w:sz w:val="28"/>
          <w:szCs w:val="28"/>
        </w:rPr>
        <w:t xml:space="preserve">  К вопросу о легализации судебной практики как источника права // Правовая политика и правовая жиз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. № 3. С. 34-35. 0,1 п.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7. </w:t>
      </w:r>
      <w:r>
        <w:rPr>
          <w:i/>
          <w:sz w:val="28"/>
          <w:szCs w:val="28"/>
        </w:rPr>
        <w:t>Терехин В.А., Семикин Д.А.</w:t>
      </w:r>
      <w:r>
        <w:rPr>
          <w:sz w:val="28"/>
          <w:szCs w:val="28"/>
        </w:rPr>
        <w:t xml:space="preserve"> Содержание и приоритетные направления правоохранительной политики  // Правоохранительная политика: проблемы формирования: сб. науч. стат. по итогам круглого стола / под ред. А.В. Малько. Тамбов, 2011. С. 99-118. 1 п.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 Алексей Александрович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Правосознание и правовая культура (гл. 9), применение права (гл. 16), толкование права (гл. 17), юридическая безопасность (гл. 22) // Теория государства и права: Учебник / Под ред. А.В. Малько, А.Ю. Саломатина. СПб.: Изд-во «Юридический Центр Пресс», 2007 (4,2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Субъекты права: Учебное пособие. Пенза: Изд-во Пенз. гос. ун-та, 2007. 156 с. (9,06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Правовые средства управления кризисными ситуациями: историко-теоретический анализ российской практики // Известия высших учебных заведений. Поволжский регион. Сер. Общественные науки. 2007. № 2. С. 119-127 (0,6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Соотношение права и закона в условиях посттоталитарной государственности // Современная российская государственность: теоретические и конституционно-правовые аспекты: Материалы международной научно-практической конференции, г. Саранск, 18-19 мая 2007 г. Саранск: Мордовский государственный университет им. Н.П. Огарева, 2007. С. 79-83 (0,3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Стабильность российского законодательства в свете судебно-правовой реформы // Актуальные проблемы судебно-правовой политики: Сборник статей IV Международной научно-практической конференции (г. Пенза, 23-24 мая 2007 г.). Пенза: АНОО «Приволжский Дом знаний», 2007. С. 450-453 (0,3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Правовая безопасность личности в современном Российском государстве // Актуальные проблемы права России и стран СНГ – 2007: Материалы IX Международной научно-практической конференции, г. Челябинск, 29-30 марта 2007 г. Челябинск: Южно-Уральский государственный университет, изд-во «Цицеро», 2007. С. 247-250 (0,3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Фомин А.А. </w:t>
      </w:r>
      <w:r>
        <w:rPr>
          <w:sz w:val="28"/>
          <w:szCs w:val="28"/>
        </w:rPr>
        <w:t>Проблемы теории государства и права: методическое пособие. Пенза: Информационно-издательский центр ПензГУ, 2008. 64 с. (3,5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Криминальная безопасность граждан в свете правоохранительной деятельности Российского государства // Проблемы взаимодействия субъектов правоохранительной политики: сб. ст. по материалам Всерос. науч.-практ. конф. / под ред. А.В. Малько, В.А. Терехина. Пенза: Изд-во Пенз. гос. ун-та, 2008. С. 238-242 (0, 3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Теория государства и права: методические рекомендации по изучению курса для слушателей ФДО. Пенза: ИИЦ ПГУ, 2009. 56 с. (3,3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Сущность и содержание права граждан на судебную защиту // Администратор суда. 2009. № 4. С. 34-37 (0,5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Юридическая безопасность как гарантия правового статуса личности в Российской Федерации // Актуальные проблемы защиты конституционных прав и свобод граждан России в контексте новых геополитических реалий: материалы Междунар. науч.-практ. конф. Москва: МЮИ при Минюсте России, 2009. С. 72-80 (0,5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, Банникова Н.Г.</w:t>
      </w:r>
      <w:r>
        <w:rPr>
          <w:sz w:val="28"/>
          <w:szCs w:val="28"/>
        </w:rPr>
        <w:t xml:space="preserve"> Правозащитная деятельность судебных органов как юридическая гарантия законности // Правовая политика государства: теория, история, практика: сб. науч. ст. / отв. ред. Н. Г. Карнишина.  Пенза: Инф.-издат. центр Пенз. гос. ун-та, 2009.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п. 5 . С. 84-96 (0,6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Фомин А.А. </w:t>
      </w:r>
      <w:r>
        <w:rPr>
          <w:sz w:val="28"/>
          <w:szCs w:val="28"/>
        </w:rPr>
        <w:t>Законодательное обеспечение правовой безопасности (гл. 5) // Очерки теории Российского законодательства: Монография / Под ред. И.Н. Сенякина. Ч. 1. Волгоград: Волгоградское научное издательство, 2009. С. 47-57 (0,5 п.л.) / 248 с. (14,4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, Умрихина Е.И.</w:t>
      </w:r>
      <w:r>
        <w:rPr>
          <w:sz w:val="28"/>
          <w:szCs w:val="28"/>
        </w:rPr>
        <w:t xml:space="preserve"> Меры безопасности в российском законодательстве: проблемы применения и основные направления развития (гл. 30) // Очерки теории Российского законодательства: Монография / Под ред. И.Н. Сенякина. Ч. 2. Волгоград: Волгоградское научное издательство, 2010. С. 361-372 (0,7 п.л.) / 452 с. (29,2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Законотворческая политика в субъектах Российской Федерации (Обзор «круглого стола» журналов «Государство и право» и «Правовая политика и правовая жизнь») // Государство и право. 2010. № 9. С. 114-121/ С. 118 (0,1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, Колоткина О.А.</w:t>
      </w:r>
      <w:r>
        <w:rPr>
          <w:sz w:val="28"/>
          <w:szCs w:val="28"/>
        </w:rPr>
        <w:t xml:space="preserve"> Роль и значение правотворчества в механизме обеспечения права личности на безопасность // Вестник Саратовской государственной академии права. 2010. № 4. С. 12-17 (0,7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Фомин А.А. </w:t>
      </w:r>
      <w:r>
        <w:rPr>
          <w:sz w:val="28"/>
          <w:szCs w:val="28"/>
        </w:rPr>
        <w:t>Основные направления совершенствования правозащитного механизма в сфере обеспечения безопасности личности // Современное общество и право. Орел: ФГОУ ВПО «Государственный университет – учебно-научно-производственный комплекс», 2010. № 1. С. 46-5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Теоретико-правовые вопросы законодательной регламентации мер безопасности // Актуальные проблемы современного российского права: материальный и процессуальный аспект: Межвуз. сб. науч. ст. / Под ред. Г.В. Синцова. Пенза: Изд-во ПГУ, 2010. С. 271-27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ментарий к Кодексу Пензенской области об административных правонарушениях / Под общ. ред. А.Д. Гулякова. Пенза: Законодательное Собрание Пензенской области, 2010. 104 с. (5 п.л.). В соавторстве. Личный вклад автора – С. 9-29 (1,2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Реализация принципа федерализма в законотворческой политике субъектов Российской Федерации // Законотворческая политика субъектов Российской Федерации: проблемы теории и практики: сб. науч. ст. / Под ред. А.В. Малько. Пенза: Изд-во ПГУ, 2010. С. 130-139 (0,5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Судебно-правовое обеспечение безопасности хозяйственной деятельности и предпринимательства в современной России // Региональные особенности рыночных социально-экономических систем (структур) и их правовое обеспечение: материалы 2-ой всероссийской научно-практической конференции. Март 2011г. / Под ред. О.С. Кошевого. Пенза: РИО МИЭМП, 2011. С. 40-45 (0,4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Роль правозащитной деятельности судебной власти в укреплении законности и правопорядка // Очерки теории Российского законодательства: Монография / Под ред. В.А. Летяева, И.Н. Сенякина. Ч. 3. Волгоград: Волгоградское научное издательство, 2011. С. 187-197. (0,7 п.л.) / 500 с. (29,06 п.л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мин А.А.</w:t>
      </w:r>
      <w:r>
        <w:rPr>
          <w:sz w:val="28"/>
          <w:szCs w:val="28"/>
        </w:rPr>
        <w:t xml:space="preserve"> Философия права: Учебное пособие. Пенза: РИО МИЭИП, 2011. 160 с. (9,4 п.л.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Фомин А.А., Щипанова А.Н.</w:t>
      </w:r>
      <w:r>
        <w:rPr>
          <w:sz w:val="28"/>
          <w:szCs w:val="28"/>
        </w:rPr>
        <w:t xml:space="preserve"> Гражданско-правовые способы защиты имущественных прав // Научное содержание управленческих, экономических, социальных и юридических механизмов в условиях рыночных отношений: материалы 5-й научно-практической конференции студентов, аспирантов, преподавателей. Пенза: РИО ПФ Московского университета имени С.Ю. Витте, 2012. С. 51-5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ин А.А., Овтова М.А. Правовой статус Уполномоченного по правам ребенка в Российской Федерации // Научное содержание управленческих, экономических, социальных и юридических механизмов в условиях рыночных отношений: материалы 5-й научно-практической конференции студентов, аспирантов, преподавателей. Пенза: РИО ПФ Московского университета имени С.Ю. Витте, 2012. С. 56-6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 А.А, Фомина А.С. Влияние гуманизации судебно-правовой политики в сфере экономической безопасности на инновационную и инвестиционную ситуацию в России // Научные труды Российской академии юридических наук: материалы </w:t>
      </w:r>
      <w:r>
        <w:rPr>
          <w:rFonts w:eastAsia="Symbol" w:cs="Symbol" w:ascii="Symbol" w:hAnsi="Symbol"/>
          <w:sz w:val="28"/>
          <w:szCs w:val="28"/>
        </w:rPr>
        <w:t></w:t>
      </w:r>
      <w:r>
        <w:rPr>
          <w:sz w:val="28"/>
          <w:szCs w:val="28"/>
        </w:rPr>
        <w:t>II международной научно-практической конференции «Юридическая наука как основа правового обеспечения инновационного развития России» (г. Москва, 28 ноября 2011 г., юридический факультет МГУ имени М.В. Ломоносова). Вып. 12: в 2 т. Т. 1. М.: Издательство «Юрист», 2012. С. 408-4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ва Галина Владимировн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Обеспечительные меры в арбитражном процессе // Актуальные проблемы судебно-правовой политики  АНОО « Приволжский дом знаний». – П., 2007. (с. 272 – 274.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Обеспечительные меры  в арбитражном  процессуальном  кодексе РФ // Актуальные проблемы современного судопроизводства АНОО «Приволжский дом знаний». – П., 2008 (с. 217 – 219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Роль и значение предварительного судебного заседания в гражданском судопроизводстве // Актуальные проблемы современного судопроизводства АНОО «Приволжский дом знаний». – П., 2008. (с. 220 – 222.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Особенности современной кассации в гражданском процессе // В сб. научных трудов Региональные особенности рыночных социально-экономических систем (структур) и их правовое обеспечение /  под ред. О.С. Кошевого.  ООО КФ «Партнер-Делкон». – П., 2008. (с.13-23.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Молева Г.В</w:t>
      </w:r>
      <w:r>
        <w:rPr>
          <w:sz w:val="28"/>
          <w:szCs w:val="28"/>
        </w:rPr>
        <w:t>. Проблема защиты прав участников отношений суррогатного материнства // В сб. Современные направления науки и образования. Выпуск 3 / под ред. В.В. Полукарова.   ПФ  МОСА. П., 2008. (с. 158-164.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Методические  рекомендации  по подготовке курсовых  и контрольных работ по гражданскому процессу // Пенза, Издательство ПГУ,2009 (2,0 п.л.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Учебно-методические рекомендации  по организации  и прохождению преддипломной практики, подготовке и защите дипломных работ студентами юридического факультета судебно -  правовой специализации // Пенза, Издательство ПГУ, 2009 (1,86п.л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 </w:t>
      </w: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Методические  рекомендации по подготовке курсовых  работ  для  слушателей  факультета дополнительного образования ПГУ специальности «Юриспруденция» Гражданское  процессуальное  право // Пенза, Издательство ПГУ, 2010 (1,63п.л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 Проблемы становления ювенальной  юстиции  в  современной  России // В сб. Актуальные проблемы судебной  реформы в современной  России: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научно- практическая конференция. Пенза, Приволжский Дом  знаний,2010 (с.195- 198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Способы обеспечения исполнительности судебных  постановлений в гражданском  и арбитражном процессах // В сб. Актуальные проблемы судебной  реформы в современной  России: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научно- практическая конференция. Пенза, Приволжский Дом  знаний,2010 (с.198- 20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i/>
          <w:sz w:val="28"/>
          <w:szCs w:val="28"/>
        </w:rPr>
        <w:t>Молева Г.В.</w:t>
      </w:r>
      <w:r>
        <w:rPr>
          <w:sz w:val="28"/>
          <w:szCs w:val="28"/>
        </w:rPr>
        <w:t xml:space="preserve"> Процессуальные функции арбитражного суда // Региональные особенности рыночных социально-экономических систем (структур) и их правовое обеспечение: Материал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 научно-практической конференции: сб. науч. ст./под ред. О.С.Кошевого  Пенза: Издательство РИОМИ ЭМП.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годин Сергей Борисович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Особые правовые процедуры по пересмотру вступивших в законную силу приговоров // Вестник Саратовской государственной академии права. Саратов: Изд-во ГОУ ВПО «Саратовская государственная академия права», 2011. №2 (78) – 0,3 п.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Парадигмы особого производства в состязательном уголовном процесс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/ Известия высших учебных заведений. Поволжский регион. - Серия общественные науки. - Пенза: Изд-во Пенз. гос. ун-та, 2011. - Вып.№1. – 0,6 п.л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, Терехин В.А.</w:t>
      </w:r>
      <w:r>
        <w:rPr>
          <w:sz w:val="28"/>
          <w:szCs w:val="28"/>
        </w:rPr>
        <w:t xml:space="preserve"> Независимость суда при  состязательном построении уголовного процесса // Законы России: опыт, анализ, практика. - 2010. - № 4. – 0,6 п.л. (авторство не разделе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Погодин С.Б., Тугушев Р.Р., Макаров О.А.</w:t>
      </w:r>
      <w:r>
        <w:rPr>
          <w:sz w:val="28"/>
          <w:szCs w:val="28"/>
        </w:rPr>
        <w:t xml:space="preserve"> Проблемы сокращения сроков расследования и судебного рассмотрения уголовных дел // Законность. – 2010. - №1 – 0,5 п.л. (авторство не разделе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Пути совершенствования особого производства в условиях состязательного построения уголовного проце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/ Законы России: опыт, анализ, практика. - 2009. - № 11. – 0,3 п.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Поборы с предпринимателей </w:t>
      </w:r>
      <w:r>
        <w:rPr>
          <w:bCs/>
          <w:sz w:val="28"/>
          <w:szCs w:val="28"/>
        </w:rPr>
        <w:t xml:space="preserve">как форма воспрепятствования законной предпринимательской деятельности </w:t>
      </w:r>
      <w:r>
        <w:rPr>
          <w:sz w:val="28"/>
          <w:szCs w:val="28"/>
        </w:rPr>
        <w:t xml:space="preserve"> // Уголовное право. - 2009. - № 6. – 0,4 п.л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Некоторые актуальные проблемы применения особого порядка судебного разбирательства в состязательном уголовном процессе // Российская юстиция. - 2009. - № 9. – 0,55 п.л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</w:t>
      </w:r>
      <w:r>
        <w:rPr>
          <w:sz w:val="28"/>
          <w:szCs w:val="28"/>
        </w:rPr>
        <w:t xml:space="preserve">. Дифференциация особых производств в состязательном уголовном процессе // Право и его реализац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Материалы международной научно-практической конференции, посвященной 80-летию Саратовской государственной юридической академии. - Саратов: Изд-во СГЮА, 2011. – 0,6 п.л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Релевантность решения суда о прекращении уголовного дела за примирением сторон// Актуальные проблемы судебной реформы в современной России: Материалы международной научно-практической конференции, посвященной памяти П. А. Лупинской. - Москва: Изд-во МГЮА, 2011. – 0,6 п.л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Модернизация особого производства в современном уголовном процессе // Судебные производства в российском уголовном процессе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. - Саранск: Изд-во МГУ имени Н.П. Огарева, 2011. – 0,6 п.л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Проблемы особого производства по уголовным делам в отношении несовершеннолетних // Актуальные проблемы современного права: Материалы научно-практической конференции. - Пенза: Изд-во ПГУ, 2010. – 0,8 п.л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Обеспечение права на доступ к правосудию и выбор формы судопроизводства в условиях реформирования уголовного процесса// Актуальные проблемы судебной реформы в современной России: Материалы международной научно-практической конференции. - Пенза: Изд-во Приволжский дом знаний, 2010. – 0,36 п.л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Концепция развития особого производства в состязательном уголовном процессе // Уголовно-процессуальный закон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renda</w:t>
      </w:r>
      <w:r>
        <w:rPr>
          <w:sz w:val="28"/>
          <w:szCs w:val="28"/>
        </w:rPr>
        <w:t>: Материалы международной научно-практической конференции. - Екатеринбург: Бюллетень Уральского отделения Международной ассоциации содействия правосудию. -  2010. - №1 (3). – 0,6 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Природа соотношения конституционных принципов </w:t>
      </w:r>
      <w:r>
        <w:rPr>
          <w:sz w:val="28"/>
        </w:rPr>
        <w:t>состязательности, равноправия сторон и независимости судей и их влияние на эффективность уголовного судопроизводства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>Конституционно-правовые проблемы уголовного права и процесса</w:t>
      </w:r>
      <w:r>
        <w:rPr>
          <w:sz w:val="28"/>
          <w:szCs w:val="28"/>
        </w:rPr>
        <w:t>: Материалы международной научной конференции. - СПб, 2009. -0,3 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Концептуальные воззрения на имплементацию состязательных начал в уголовное судопроизводство России // Актуальные проблемы современного правосудия: Материалы международной научно-практической конференции. - Пенза: Изд-во Приволжский дом знаний, 2009. – 0,3 п.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, Яшина А.А.</w:t>
      </w:r>
      <w:r>
        <w:rPr>
          <w:sz w:val="28"/>
          <w:szCs w:val="28"/>
        </w:rPr>
        <w:t xml:space="preserve"> Субъекты права на реабилитацию в состязательном уголовном процессе // Актуальные проблемы современного правосудия: Материалы международной научно-практической конференции. - Пенза: Изд-во Приволжский дом знаний, 2009. – 0,36 п.л. (авторство не разделено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, Никулина О.В.</w:t>
      </w:r>
      <w:r>
        <w:rPr>
          <w:sz w:val="28"/>
          <w:szCs w:val="28"/>
        </w:rPr>
        <w:t xml:space="preserve"> Проблемные аспекты применения мер процессуального принуждения  имущественного характера в российском уголовном судопроизводстве // Актуальные проблемы современного судопроизводства: Материалы международной научно-практической конференции. - Пенза: Изд-во Приволжский дом знаний, 2008. -– 0,5 п.л. (авторство не разделено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, Карасёва Т.Н</w:t>
      </w:r>
      <w:r>
        <w:rPr>
          <w:sz w:val="28"/>
          <w:szCs w:val="28"/>
        </w:rPr>
        <w:t>. Сделка о признании вины: дань моде или насущная необходимость // Актуальные проблемы современного судопроизводства: Материалы международной научно-практической конференции. - Пенза: Изд-во Приволжский дом знаний, 2008. – 0,45 п.л. (авторство не разделено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Состязательность судопроизводства и её значение для построения системы принципов уголовного процесса // Стратегии уголовного судопроизводства: Материалы международной научной конференции: официальный сайт Международной ассоциации содействия правосудию (МАСП) URL: http://www.iuaj.net/node/475. - СПб, 2007. - 0,275 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Влияние норм Конституции РФ на совершенствование уголовно-процессуального законодательства и формирование судебной практики // Актуальные проблемы судебно-правовой политики: Материалы международной научно-практической конференции. - Пенза: Изд-во Приволжский дом знаний, 2007. -0,25 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Защита прав несовершеннолетних при состязательном построении уголовного процесса // Правовые средства обеспечения и защиты прав человека: российский и зарубежный опыт: Материалы международной научно-практической конференции. - Москва: Изд-во МНЭПУ, 2007. -0,25 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Проблемы применения судами норм УПК РФ // Актуальные проблемы права России и стран СНГ: Материалы международной научно-практической конференции. - Челябинск, 2007. – 0,3 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Проблемы соотношения гуманизма уголовного закона с состязательностью судопроизводства // Современное состояние и перспективы развития материального и процессуального права в условиях судебно-правовой реформы: Материалы международной научно-практической конференции. - Пенза: Изд-во Приволжский дом знаний, 2006. – 0,275 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, Артёмова Д.И.</w:t>
      </w:r>
      <w:r>
        <w:rPr>
          <w:sz w:val="28"/>
          <w:szCs w:val="28"/>
        </w:rPr>
        <w:t xml:space="preserve"> Российское уголовное судопроизводство: Учебно-методическое пособие. – Пенза: Изд-во Пенз. гос. ун-та, 2009. – 6,75 / 6 п.л. (в соавторств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Некоторые проблемы доказывания по делам о коррупционных преступлениях в состязательном процессе // Уголовный процесс. - 2009. - №8. – 0,5 п.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Обеспечение состязательных начал в ходе предварительного слушания // Власть Судебная в Пензенской области. - 2009. - №8. – 0,6 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Роль государственного обвинителя в решении процессуальных вопросов на предварительном слушании // Межрегиональная научно-практическая конференция «Актуальные проблемы правоприменения на современном этапе» - Пенза, 2009. – 0,5 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Практика рассмотрения уголовных дел о преступлениях, связанных с незаконным оборотом наркотиков // Власть Судебная в Пензенской области. - 2008. - №3. -1п.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/>
      </w:pPr>
      <w:r>
        <w:rPr>
          <w:i/>
          <w:sz w:val="28"/>
          <w:szCs w:val="28"/>
        </w:rPr>
        <w:t>Погодин С.Б.</w:t>
      </w:r>
      <w:r>
        <w:rPr>
          <w:sz w:val="28"/>
          <w:szCs w:val="28"/>
        </w:rPr>
        <w:t xml:space="preserve"> Основные направления развития уголовного судопроизводства в России // Власть Судебная в Пензенской области. - 2007. - №2. – 0,5 п.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ёмова Дарья Игоревн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ртёмова Д.И.</w:t>
      </w:r>
      <w:r>
        <w:rPr>
          <w:sz w:val="28"/>
          <w:szCs w:val="28"/>
        </w:rPr>
        <w:t xml:space="preserve">  «Прокуратура в системе разделения властей: некоторые аспекты правовой регламентации» // «Актуальные проблемы судебно-правовой политики». Сборник стат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 научно-практической конференции. Пенза: АНОО «ПДЗ», 2007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Артёмова Д.И.</w:t>
      </w:r>
      <w:r>
        <w:rPr>
          <w:sz w:val="28"/>
          <w:szCs w:val="28"/>
        </w:rPr>
        <w:t xml:space="preserve">  «Экономические основы уставного строя Пензенской области» // «Актуальные проблемы современного судопроизводства». Сборник ста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 научно-практической конференции. Пенза: АНОО «ПДЗ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Артёмова Д.И.</w:t>
      </w:r>
      <w:r>
        <w:rPr>
          <w:sz w:val="28"/>
          <w:szCs w:val="28"/>
        </w:rPr>
        <w:t xml:space="preserve">  «Уставные основы функционирования органов судебной власти в субъектах Федерации» // «Проблемы взаимодействия субъектов правоохранительной политики». Сборник статей по материалам Всероссийской научно-практической конференции. Пенза. Изд-во: Информационно-издательский центр ПГУ, 200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Артёмова Д.И.</w:t>
      </w:r>
      <w:r>
        <w:rPr>
          <w:sz w:val="28"/>
          <w:szCs w:val="28"/>
        </w:rPr>
        <w:t xml:space="preserve">  «Конституционное правосудие»  (Методические рекомендации) // Пенза: Изд-во Информационно-издательский центр ПГУ, 2008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i/>
          <w:sz w:val="28"/>
          <w:szCs w:val="28"/>
        </w:rPr>
        <w:t>Артёмова Д.И.</w:t>
      </w:r>
      <w:r>
        <w:rPr>
          <w:sz w:val="28"/>
          <w:szCs w:val="28"/>
        </w:rPr>
        <w:t xml:space="preserve"> «Общая характеристика основных законов субъектов Российской Федерации» // «Актуальные проблемы современного правосудия». Сборник стате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. Пенза: Приволжский Дом знаний, 200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Артёмова Д.И., Погодин С.Б.</w:t>
      </w:r>
      <w:r>
        <w:rPr>
          <w:sz w:val="28"/>
          <w:szCs w:val="28"/>
        </w:rPr>
        <w:t xml:space="preserve">  «Российское уголовное судопроизводство».  (Учебно-методическое пособие) // Пенза: Издательство ПГУ, 2009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Артёмова Д.И., Терёхин В.А</w:t>
      </w:r>
      <w:r>
        <w:rPr>
          <w:sz w:val="28"/>
          <w:szCs w:val="28"/>
        </w:rPr>
        <w:t>. «Судебные системы зарубежных стран» (Методические рекомендации) // Пенза: Изд-во Информационно-издательский центр ПГУ, 2009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Артёмова Д.И.</w:t>
      </w:r>
      <w:r>
        <w:rPr>
          <w:sz w:val="28"/>
          <w:szCs w:val="28"/>
        </w:rPr>
        <w:t xml:space="preserve"> «Место, цели и задачи дисциплины «Судебные системы зарубежных стран» в образовательной профессиональной программе» // Сборник «Сравнительное правоведение в российском высшем образовании». Пенза, Изд-во ПГУ, 200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Артёмова Д.И</w:t>
      </w:r>
      <w:r>
        <w:rPr>
          <w:sz w:val="28"/>
          <w:szCs w:val="28"/>
        </w:rPr>
        <w:t xml:space="preserve">. «Административная юстиция зарубежных стран как объект сравнительно-правового исследования» // «Правовая политика и правовая жизнь» / Академический и вузовский юридический научный журнал. Сарат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-во Редакция академического и вузовского юридического научного журнала «Правовая политика и правовая жизнь»,  № 2(39), 2010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>Артёмова Д.И</w:t>
      </w:r>
      <w:r>
        <w:rPr>
          <w:sz w:val="28"/>
          <w:szCs w:val="28"/>
        </w:rPr>
        <w:t xml:space="preserve">.  «Современная судебная реформа на региональном уровне» // «Актуальные проблемы судебной реформы в современной России». Сборник стат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практической конференции. Пенза: Приволжский Дом знаний, 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Артёмова Д.И.</w:t>
      </w:r>
      <w:r>
        <w:rPr>
          <w:sz w:val="28"/>
          <w:szCs w:val="28"/>
        </w:rPr>
        <w:t xml:space="preserve">  «Динамика развития социальных основ уставного строя области как субъекта Федерации» // «Актуальные проблемы современного российского права: материальный и процессуальный аспект». Межвузовский сборник научных статей. Пенза: Изд-во ПГУ, 201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Артёмова Д.И.</w:t>
      </w:r>
      <w:r>
        <w:rPr>
          <w:sz w:val="28"/>
          <w:szCs w:val="28"/>
        </w:rPr>
        <w:t xml:space="preserve">  «Реализация прав на социальное обеспечение жильем молодых семей в Пензенской области: теория и практика // Известия высших учебных заведений Поволжский регион. Общественные науки. Пенза: Изд-во ПГУ, 201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 </w:t>
      </w:r>
      <w:r>
        <w:rPr>
          <w:i/>
          <w:sz w:val="28"/>
          <w:szCs w:val="28"/>
        </w:rPr>
        <w:t>Артёмова Д.И.</w:t>
      </w:r>
      <w:r>
        <w:rPr>
          <w:sz w:val="28"/>
          <w:szCs w:val="28"/>
        </w:rPr>
        <w:t xml:space="preserve">  «Уголовное процессуальное право». (Методические указания по выполнению и защите курсовой работы) // Пенза: Изд-во ПГУ,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щерякова Анна Федоровн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>Мещерякова, А. Ф.</w:t>
      </w:r>
      <w:r>
        <w:rPr>
          <w:sz w:val="28"/>
          <w:szCs w:val="28"/>
        </w:rPr>
        <w:t xml:space="preserve"> Актуальные проблемы правового регулирования предупреждения сектантства в светском государстве /  А. Ф. Мещерякова // Вестник Саратовской государственной академии пра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аратов: ГОУ </w:t>
      </w:r>
      <w:r>
        <w:rPr>
          <w:spacing w:val="-4"/>
          <w:sz w:val="28"/>
          <w:szCs w:val="28"/>
        </w:rPr>
        <w:t xml:space="preserve">ВПО «Саратовская государственная академия права», 2008.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№ 4 (0,3 п. л.). С. 226-22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щерякова, А. Ф.</w:t>
      </w:r>
      <w:r>
        <w:rPr>
          <w:sz w:val="28"/>
          <w:szCs w:val="28"/>
        </w:rPr>
        <w:t xml:space="preserve"> Проблемы законодательного обеспечения государственно-конфессиональных отношений / А. Ф. Мещерякова // Вестник Саратовской государственной академии пра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аратов: ГОУ ВПО «Саратовская государственная академия права», 200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5 (0,35 п. л.). С. 61-6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Мещерякова, А. Ф.</w:t>
      </w:r>
      <w:r>
        <w:rPr>
          <w:spacing w:val="-4"/>
          <w:sz w:val="28"/>
          <w:szCs w:val="28"/>
        </w:rPr>
        <w:t xml:space="preserve"> Религиозное обучение в светской школе / А. Ф.</w:t>
      </w:r>
      <w:r>
        <w:rPr>
          <w:sz w:val="28"/>
          <w:szCs w:val="28"/>
        </w:rPr>
        <w:t xml:space="preserve"> Ме</w:t>
        <w:softHyphen/>
        <w:t>щерякова // Тенденции и противоречия развития российского права на современном этапе: сб. ст. V Всерос. науч.-практ. конф.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: Приволж. Дом Знаний, 2006 (0,2 п. л.). С. 93-96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щерякова, А. Ф.</w:t>
      </w:r>
      <w:r>
        <w:rPr>
          <w:sz w:val="28"/>
          <w:szCs w:val="28"/>
        </w:rPr>
        <w:t xml:space="preserve"> История и проблемы развития государственно-конфессиональных отношений в России / А. Ф. Мещерякова // Современное российское право: пробелы, пути совершенствования: сб. ст. Междунар. науч.-практ. кон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: Приволж. Дом Знаний, 2007 (0,1 п. л.). С. 110-11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щерякова, А. Ф.</w:t>
      </w:r>
      <w:r>
        <w:rPr>
          <w:sz w:val="28"/>
          <w:szCs w:val="28"/>
        </w:rPr>
        <w:t xml:space="preserve"> Принцип светскости органов судебной власти </w:t>
        <w:br/>
        <w:t xml:space="preserve">и проблемы его реализации в Российской Федерации  / А. Ф. Мещерякова, </w:t>
        <w:br/>
        <w:t xml:space="preserve">В. А. Терёхин // Администратор суд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4 (0,5 п. л.). С. 38-4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щерякова, А. Ф.</w:t>
      </w:r>
      <w:r>
        <w:rPr>
          <w:sz w:val="28"/>
          <w:szCs w:val="28"/>
        </w:rPr>
        <w:t xml:space="preserve"> Проблемы взаимодействия субъектов правоохранительной политики по профилактике псевдорелигиозных образований в светском государстве (на примере событий под селом Никольское Пензенской области) / А. Ф. Мещерякова, В. А. Терёхин // Проблемы взаимодействия субъектов правоохранительной политики: сб. ст. по материалам Всерос. науч.-практ. конф. / под ред. А. В. Малько, В. А. Терёхин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: ГОУ ВПО «Пензенский государственный университет», 2008 (0,5 п. л.). С. 278-28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щерякова, А. Ф.</w:t>
      </w:r>
      <w:r>
        <w:rPr>
          <w:sz w:val="28"/>
          <w:szCs w:val="28"/>
        </w:rPr>
        <w:t xml:space="preserve"> Дискуссионные вопросы понятия и содержания светского государства / А. Ф. Мещерякова // Юридический вестник: Межвуз. сб. науч. т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: ГОУ ВПО «Пензенский государственный педагогический университет им. В. Г. Белинского»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п. 26 (0,2 п. л.). С. 45-5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щерякова, А. Ф.</w:t>
      </w:r>
      <w:r>
        <w:rPr>
          <w:sz w:val="28"/>
          <w:szCs w:val="28"/>
        </w:rPr>
        <w:t xml:space="preserve"> Клерикализация государства как фактор дестабилизации российского общества / А. Ф. Мещерякова // Традиционное, современное и переходное в российском обществе: сб. ст. VI Всерос. науч.-практ. кон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: Приволж. Дом Знаний, 2009 (0,1 п. л.). С. 23-2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щерякова, А. Ф.</w:t>
      </w:r>
      <w:r>
        <w:rPr>
          <w:sz w:val="28"/>
          <w:szCs w:val="28"/>
        </w:rPr>
        <w:t xml:space="preserve"> Влияние правового сознания на формирование </w:t>
        <w:br/>
        <w:t xml:space="preserve">и развитие светского государства / А. Ф. Мещерякова // Правовая политика государства: теория, история, практика: сб. с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: ГОУ ВПО «Пензенский государственный университет», 200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п. 5 (0,3 п. л.). С. 234-2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spacing w:lineRule="auto" w:line="360"/>
        <w:ind w:left="0" w:firstLine="425"/>
        <w:jc w:val="both"/>
        <w:rPr/>
      </w:pPr>
      <w:r>
        <w:rPr>
          <w:i/>
          <w:sz w:val="28"/>
          <w:szCs w:val="28"/>
        </w:rPr>
        <w:t>Мещерякова, А. Ф</w:t>
      </w:r>
      <w:r>
        <w:rPr>
          <w:sz w:val="28"/>
          <w:szCs w:val="28"/>
        </w:rPr>
        <w:t>. Религия и проблемы правосудия / А. Ф. Меще</w:t>
        <w:softHyphen/>
        <w:t xml:space="preserve">рякова // Актуальные проблемы правосудия: сб. ст. Междунар. науч.-практ. кон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: Приволж. Дом Знаний, 2009 (0,25 п. л.). С. 121-1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spacing w:lineRule="auto" w:line="360"/>
        <w:ind w:left="0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щерякова, А. Ф</w:t>
      </w:r>
      <w:r>
        <w:rPr>
          <w:sz w:val="28"/>
          <w:szCs w:val="28"/>
        </w:rPr>
        <w:t>. Право граждан на свободу совести: конституционно-правовой анализ / А. Ф. Мещерякова // Права человека в России и за рубежом: материалы Второй Международной научно-практической конференции «Правовые средства обеспечения и защиты прав человека: российский и зарубежный опыт» (Москва-Пенза, 24-26 ноября 2009 г) / Отв. ред. И. И. Маслова, Б. В. Николаев. – М.: Изд-во «Академия МНЭПУ», 2009 (0,44 п.л.). С. 193-2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spacing w:lineRule="auto" w:line="360"/>
        <w:ind w:left="0" w:firstLine="425"/>
        <w:jc w:val="both"/>
        <w:rPr/>
      </w:pPr>
      <w:r>
        <w:rPr>
          <w:i/>
          <w:sz w:val="28"/>
          <w:szCs w:val="28"/>
        </w:rPr>
        <w:t>Мещерякова, А.Ф</w:t>
      </w:r>
      <w:r>
        <w:rPr>
          <w:sz w:val="28"/>
          <w:szCs w:val="28"/>
        </w:rPr>
        <w:t>. Реализация принципа светскости как фактор формирования гражданского общества / А. Ф. Мещерякова // Правовые основы формирования гражданского общества в современной России. Сборник научных трудов по материалам всероссийского научно-практического стола / Под общ. ред. А.В. Малько и К.А. Стратусь. – Пятигорск-Саратов-Москва: ПГЛУ, 2010 (0,3 п.л.). С. 182-1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spacing w:lineRule="auto" w:line="360"/>
        <w:ind w:left="0" w:firstLine="425"/>
        <w:jc w:val="both"/>
        <w:rPr/>
      </w:pPr>
      <w:r>
        <w:rPr>
          <w:i/>
          <w:sz w:val="28"/>
          <w:szCs w:val="28"/>
        </w:rPr>
        <w:t>Терехин В.А., Мещерякова, А.Ф</w:t>
      </w:r>
      <w:r>
        <w:rPr>
          <w:sz w:val="28"/>
          <w:szCs w:val="28"/>
        </w:rPr>
        <w:t>. Светское государство в современной России: понятие и содержание / А. Ф. Мещерякова, В. А. Терёхин // Российская юстиция. – 2010. - №3 (0,3 п.л.). С.45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spacing w:lineRule="auto" w:line="360"/>
        <w:ind w:left="0" w:firstLine="425"/>
        <w:jc w:val="both"/>
        <w:rPr/>
      </w:pPr>
      <w:r>
        <w:rPr>
          <w:i/>
          <w:sz w:val="28"/>
          <w:szCs w:val="28"/>
        </w:rPr>
        <w:t>Мещерякова, А.Ф</w:t>
      </w:r>
      <w:r>
        <w:rPr>
          <w:sz w:val="28"/>
          <w:szCs w:val="28"/>
        </w:rPr>
        <w:t>. Светская полиция: невероятно или факт? / А. Ф. Мещерякова // Законы России: опыт, анализ, практика. – 2011. - №10 (0,4 п.л.) (статья находится 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spacing w:lineRule="auto" w:line="360"/>
        <w:ind w:left="0" w:firstLine="425"/>
        <w:jc w:val="both"/>
        <w:rPr/>
      </w:pPr>
      <w:r>
        <w:rPr>
          <w:i/>
          <w:sz w:val="28"/>
          <w:szCs w:val="28"/>
        </w:rPr>
        <w:t>Мещерякова, А.Ф</w:t>
      </w:r>
      <w:r>
        <w:rPr>
          <w:sz w:val="28"/>
          <w:szCs w:val="28"/>
        </w:rPr>
        <w:t>. Тенденции развития законодательства о светском характере российского государства / А. Ф. Мещерякова // Российская юстиция (0,25 п.л.). (статья находится в печа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ин Вадим Борисович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napToGrid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Вершинин В. Б.</w:t>
      </w:r>
      <w:r>
        <w:rPr>
          <w:rFonts w:cs="Times New Roman" w:ascii="Times New Roman" w:hAnsi="Times New Roman"/>
          <w:sz w:val="28"/>
        </w:rPr>
        <w:t xml:space="preserve"> Некоторые аспекты становления и развития судебной защиты в современной России // История государства и права. М.: Юрист, 2010. № 8. (0,4 п.л.)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napToGrid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Вершинин В. Б.</w:t>
      </w:r>
      <w:r>
        <w:rPr>
          <w:rFonts w:cs="Times New Roman" w:ascii="Times New Roman" w:hAnsi="Times New Roman"/>
          <w:sz w:val="28"/>
        </w:rPr>
        <w:t xml:space="preserve">  Защита прав личности как комплексная правовая категория // Законы России: опыт анализ практика. М.: Буквовед, 2010. № 1. (0,4 п.л.)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napToGrid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Вершинин В.Б.</w:t>
      </w:r>
      <w:r>
        <w:rPr>
          <w:rFonts w:cs="Times New Roman" w:ascii="Times New Roman" w:hAnsi="Times New Roman"/>
          <w:sz w:val="28"/>
        </w:rPr>
        <w:t xml:space="preserve"> Институт судебной защиты: признаки и сущность // Вестник Тамбовского университета. Серия: Гуманитарные науки. Тамбов: Изд-во ГОУ ВПО Тамбовский государственный университет, 2010. № 6. (0,5 п.л.)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napToGrid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Терехин В.А., Вершинин В.Б.</w:t>
      </w:r>
      <w:r>
        <w:rPr>
          <w:rFonts w:cs="Times New Roman" w:ascii="Times New Roman" w:hAnsi="Times New Roman"/>
          <w:sz w:val="28"/>
        </w:rPr>
        <w:t xml:space="preserve"> Особенности судебной защиты прав, свобод и законных интересов личности // Российский судья. М.: Юрист, 2010. № 3. (0,4 п.л.);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i/>
          <w:sz w:val="28"/>
        </w:rPr>
        <w:t>Вершинин В.Б.</w:t>
      </w:r>
      <w:r>
        <w:rPr>
          <w:rFonts w:cs="Times New Roman" w:ascii="Times New Roman" w:hAnsi="Times New Roman"/>
          <w:sz w:val="28"/>
        </w:rPr>
        <w:t xml:space="preserve"> Некоторые проблемы взаимодействия субъектов правоохранительной деятельности по борьбе с незаконным оборотом наркотических средств // Проблемы взаимодействия субъектов правоохранительной политики: сб. ст. по материалам Всерос. науч.-практ. конф. / Под ред. А.В. Малько, В.А. Терёхина. Пенза: Изд-во Пенз. гос. ун-та, 2008 (0,3 п.л.);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</w:r>
      <w:r>
        <w:rPr>
          <w:rFonts w:cs="Times New Roman" w:ascii="Times New Roman" w:hAnsi="Times New Roman"/>
          <w:i/>
          <w:sz w:val="28"/>
        </w:rPr>
        <w:t>Вершинин В.Б.</w:t>
      </w:r>
      <w:r>
        <w:rPr>
          <w:rFonts w:cs="Times New Roman" w:ascii="Times New Roman" w:hAnsi="Times New Roman"/>
          <w:sz w:val="28"/>
        </w:rPr>
        <w:t xml:space="preserve"> Формы и система защиты прав граждан // Актуальные проблемы современного правосудия: сборник статей </w:t>
      </w:r>
      <w:r>
        <w:rPr>
          <w:rFonts w:cs="Times New Roman" w:ascii="Times New Roman" w:hAnsi="Times New Roman"/>
          <w:sz w:val="28"/>
          <w:lang w:val="en-GB"/>
        </w:rPr>
        <w:t>VI</w:t>
      </w:r>
      <w:r>
        <w:rPr>
          <w:rFonts w:cs="Times New Roman" w:ascii="Times New Roman" w:hAnsi="Times New Roman"/>
          <w:sz w:val="28"/>
        </w:rPr>
        <w:t xml:space="preserve"> Международной научно-практической конференции / Под ред. В.А. Терехина и С.Б. Погодина. Пенза: Приволжский Дом знаний, 2009 (0,3 п.л.);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i/>
          <w:sz w:val="28"/>
        </w:rPr>
        <w:t xml:space="preserve"> Вершинин В.Б., Терёхин В.А.</w:t>
      </w:r>
      <w:r>
        <w:rPr>
          <w:rFonts w:cs="Times New Roman" w:ascii="Times New Roman" w:hAnsi="Times New Roman"/>
          <w:sz w:val="28"/>
        </w:rPr>
        <w:t xml:space="preserve"> Содержание права граждан на судебную защиту // Тенденции и противоречия развития Российского права на современном этапе: сборник статей </w:t>
      </w:r>
      <w:r>
        <w:rPr>
          <w:rFonts w:cs="Times New Roman" w:ascii="Times New Roman" w:hAnsi="Times New Roman"/>
          <w:sz w:val="28"/>
          <w:lang w:val="en-GB"/>
        </w:rPr>
        <w:t>VIII</w:t>
      </w:r>
      <w:r>
        <w:rPr>
          <w:rFonts w:cs="Times New Roman" w:ascii="Times New Roman" w:hAnsi="Times New Roman"/>
          <w:sz w:val="28"/>
        </w:rPr>
        <w:t xml:space="preserve"> Всероссийской научно практической конференции / Под ред. В.В. Гошуляка. Пенза: Приволжский Дом знаний, 2009 (0,3 п.л.);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</w:r>
      <w:r>
        <w:rPr>
          <w:rFonts w:cs="Times New Roman" w:ascii="Times New Roman" w:hAnsi="Times New Roman"/>
          <w:i/>
          <w:sz w:val="28"/>
        </w:rPr>
        <w:t>Вершинин В.Б.</w:t>
      </w:r>
      <w:r>
        <w:rPr>
          <w:rFonts w:cs="Times New Roman" w:ascii="Times New Roman" w:hAnsi="Times New Roman"/>
          <w:sz w:val="28"/>
        </w:rPr>
        <w:t xml:space="preserve"> Судебная защита как разновидность государственной и правовой защиты // Правовая политика государства: теория, история, практика: сборник научных статей / Отв. ред. Н.Г. Карнишина. Вып. 5. Пенза: Информационно-издательский центр ПензГУ, 2009 (0,4 п.л.);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</w:r>
      <w:r>
        <w:rPr>
          <w:rFonts w:cs="Times New Roman" w:ascii="Times New Roman" w:hAnsi="Times New Roman"/>
          <w:i/>
          <w:sz w:val="28"/>
        </w:rPr>
        <w:t>Вершинин В.Б.</w:t>
      </w:r>
      <w:r>
        <w:rPr>
          <w:rFonts w:cs="Times New Roman" w:ascii="Times New Roman" w:hAnsi="Times New Roman"/>
          <w:sz w:val="28"/>
        </w:rPr>
        <w:t xml:space="preserve"> Условия эффективности судебной защиты // Актуальные проблемы судебной реформы в современной России: сборник статей 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 Международной научно-практической конференции / Под ред. В.А. Терехина и С.Б. Погодина. Пенза: Приволжский Дом знаний, 2010 (0,3 п.л.);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 </w:t>
      </w:r>
      <w:r>
        <w:rPr>
          <w:rFonts w:cs="Times New Roman" w:ascii="Times New Roman" w:hAnsi="Times New Roman"/>
          <w:i/>
          <w:sz w:val="28"/>
        </w:rPr>
        <w:t>Вершинин В.Б.</w:t>
      </w:r>
      <w:r>
        <w:rPr>
          <w:rFonts w:cs="Times New Roman" w:ascii="Times New Roman" w:hAnsi="Times New Roman"/>
          <w:sz w:val="28"/>
        </w:rPr>
        <w:t xml:space="preserve"> Способы модернизации судебной защиты // Актуальные проблемы судебной реформы в современной России: сборник статей 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 Международной научно-практической конференции / Под ред. В.А. Терехина и С.Б. Погодина. Пенза: Приволжский Дом знаний, 2010 (0,4 п.л.);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</w:r>
      <w:r>
        <w:rPr>
          <w:rFonts w:cs="Times New Roman" w:ascii="Times New Roman" w:hAnsi="Times New Roman"/>
          <w:i/>
          <w:sz w:val="28"/>
        </w:rPr>
        <w:t xml:space="preserve"> Вершинин В.Б., Терёхин В.А.</w:t>
      </w:r>
      <w:r>
        <w:rPr>
          <w:rFonts w:cs="Times New Roman" w:ascii="Times New Roman" w:hAnsi="Times New Roman"/>
          <w:sz w:val="28"/>
        </w:rPr>
        <w:t xml:space="preserve"> Независимое правосудие как важный фактор становления гражданского общества // Правовые основы формирования гражданского общества в современной России. Сборник научных трудов по материалам всероссийского научно-практического круглого стола / Под общ. ред. А.В. Малько и К.А. Струсь. Пятигорск-Саратов-Москва: ПГЛУ, 2010 (0,6 п.л.)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</w:r>
      <w:r>
        <w:rPr>
          <w:rFonts w:cs="Times New Roman" w:ascii="Times New Roman" w:hAnsi="Times New Roman"/>
          <w:i/>
          <w:sz w:val="28"/>
        </w:rPr>
        <w:t>Вершинин В.Б.</w:t>
      </w:r>
      <w:r>
        <w:rPr>
          <w:rFonts w:cs="Times New Roman" w:ascii="Times New Roman" w:hAnsi="Times New Roman"/>
          <w:sz w:val="28"/>
        </w:rPr>
        <w:t xml:space="preserve"> Механизм обеспечения судебной защиты // Актуальные проблемы современного российского права: материальный и процессуальный аспект: межвуз. сб. науч. ст. / Под ред. Г.В. Синцова. Пенза: Изд-во ПГУ, 2010 (0,4 п.л.).\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3.  </w:t>
      </w:r>
      <w:r>
        <w:rPr>
          <w:rFonts w:cs="Times New Roman" w:ascii="Times New Roman" w:hAnsi="Times New Roman"/>
          <w:i/>
          <w:sz w:val="28"/>
        </w:rPr>
        <w:t xml:space="preserve">Вершинин В.Б. </w:t>
      </w:r>
      <w:r>
        <w:rPr>
          <w:rFonts w:cs="Times New Roman" w:ascii="Times New Roman" w:hAnsi="Times New Roman"/>
          <w:sz w:val="28"/>
        </w:rPr>
        <w:t xml:space="preserve"> Приоритетные направления модернизации института судебной защиты в современной России, 2011 г. (03 п.л.)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зов  Владимир  Александрович: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изов В.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тношения собственности в дискурсе общественного мнения: социетальный и региональный аспект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// Известия вузов. Поволжский регион. Общественные науки. – 2007. – №2. –  Пенза: ИИЦ ПГУ, 2007. – С. 11-1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Сизов В.А.</w:t>
      </w:r>
      <w:r>
        <w:rPr>
          <w:sz w:val="28"/>
          <w:szCs w:val="28"/>
        </w:rPr>
        <w:t xml:space="preserve"> Правонарушения в отношениях собственности: причины, пресечение, профилактика. // В сб.: Актуальные проблемы российского права на современном этапе.- Пенза: ПДЗ, 2007.- С.163-16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зов В.А.</w:t>
      </w:r>
      <w:r>
        <w:rPr>
          <w:sz w:val="28"/>
          <w:szCs w:val="28"/>
        </w:rPr>
        <w:t xml:space="preserve"> Государственно-общественное регулирование отношений собственности. // В сб.: Роль государства и общества в развитии малого и среднего бизнеса в России.- Пенза: ПДЗ, 2007.- С. 35-3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зов В.А.</w:t>
      </w:r>
      <w:r>
        <w:rPr>
          <w:sz w:val="28"/>
          <w:szCs w:val="28"/>
        </w:rPr>
        <w:t xml:space="preserve"> Административно-правовое регулирование отношений собственности. // В сб.: Проблемы социально-экономического устройства региона.- Пенза: ПДЗ, 2007.- С. 70-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зов В.А.</w:t>
      </w:r>
      <w:r>
        <w:rPr>
          <w:sz w:val="28"/>
          <w:szCs w:val="28"/>
        </w:rPr>
        <w:t xml:space="preserve"> Приватизация – одна из основных тенденций государственного регулирования отношений собственности. // В сб.: Реформирование экономики, социальной сферы и образования.- Пенза: ПДЗ, 2007.- С. 70-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зов В.А.</w:t>
      </w:r>
      <w:r>
        <w:rPr>
          <w:sz w:val="28"/>
          <w:szCs w:val="28"/>
        </w:rPr>
        <w:t xml:space="preserve"> Государственный контроль и надзор за деятельностью собственников. // В сб.: Современное состояние и развитие экономики России.- Пенза: ПДЗ, 2007.- С. 221-22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изов В.А.</w:t>
      </w:r>
      <w:r>
        <w:rPr>
          <w:sz w:val="28"/>
          <w:szCs w:val="28"/>
        </w:rPr>
        <w:t xml:space="preserve"> Неформальные отношения власти и бизнеса на местном уровне. // В сб.: Право. Бизнес. Население.- Пенза: ПДЗ, 2007.- С. 20-2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изов В.А.</w:t>
      </w:r>
      <w:r>
        <w:rPr>
          <w:sz w:val="28"/>
          <w:szCs w:val="28"/>
        </w:rPr>
        <w:t xml:space="preserve"> Подноготная взятки.// В сб. Кого боится взяточник под ред. В.Вычугжанина.- Пенза, Пензенская правда, 2007.- С.112-12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изов В.А., Щеглов Ю.А.</w:t>
      </w:r>
      <w:r>
        <w:rPr>
          <w:sz w:val="28"/>
          <w:szCs w:val="28"/>
        </w:rPr>
        <w:t xml:space="preserve"> О роли экономических инструментов в противодействии рейдерству. // В сб.: Современный российский менеджмент: состояние, проблемы, развитие.- Пенза: ПДЗ,-2011.- С.151-15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изов В.А., Щеглов В.Ю.</w:t>
      </w:r>
      <w:r>
        <w:rPr>
          <w:sz w:val="28"/>
          <w:szCs w:val="28"/>
        </w:rPr>
        <w:t xml:space="preserve"> Некоторые проблемы налогообложения на современном этапе. // В сб.: Модели, системы, сети в экономике, технике и обществе.- Пенза: ПГУ, 2011.- С. 188-1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изов В.А., Щеглов В.Ю</w:t>
      </w:r>
      <w:r>
        <w:rPr>
          <w:sz w:val="28"/>
          <w:szCs w:val="28"/>
        </w:rPr>
        <w:t>.  Причины налоговой минимизации и уклонения от уплаты налогов. // В сб.6 Теория и практика антикризисного менеджмента.- Пенза: ПДЗ, 2011.- С. 70-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изов В.А., Щеглов Ю.А.</w:t>
      </w:r>
      <w:r>
        <w:rPr>
          <w:sz w:val="28"/>
          <w:szCs w:val="28"/>
        </w:rPr>
        <w:t xml:space="preserve"> Методики скоринговых оценок риска рейдерства в российской практике.// В сб.: Социально-экономические проблемы развития предприятий и регионов.- Пенза: ПДЗ, 2011.- С. 134-13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изов В.А., Щеглов В.Ю.</w:t>
      </w:r>
      <w:r>
        <w:rPr>
          <w:sz w:val="28"/>
          <w:szCs w:val="28"/>
        </w:rPr>
        <w:t xml:space="preserve">  Моногорода: особенности формирования налогооблагаемой базы. // В сб.: Социально-экономическое развитие России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- Пенза: ПДЗ, 2011.- С. 72-74.</w:t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4"/>
        <w:i w:val="false"/>
        <w:b w:val="false"/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  <w:sz w:val="1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8:00Z</dcterms:created>
  <dc:creator>***</dc:creator>
  <dc:description/>
  <dc:language>en-US</dc:language>
  <cp:lastModifiedBy>Котик</cp:lastModifiedBy>
  <cp:lastPrinted>2011-10-05T10:55:00Z</cp:lastPrinted>
  <dcterms:modified xsi:type="dcterms:W3CDTF">2013-05-24T08:41:00Z</dcterms:modified>
  <cp:revision>3</cp:revision>
  <dc:subject/>
  <dc:title>МИНОБРНАУКИ РОССИИ</dc:title>
</cp:coreProperties>
</file>